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书领取方式确认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50"/>
        <w:gridCol w:w="2265"/>
        <w:gridCol w:w="226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、机关、群团法人证书领取方式确认单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人员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人员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领取方式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0170</wp:posOffset>
                      </wp:positionV>
                      <wp:extent cx="220980" cy="1905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.4pt;margin-top:7.1pt;width:17.3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邮寄领取（费用自理）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6520</wp:posOffset>
                      </wp:positionV>
                      <wp:extent cx="220980" cy="1905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6pt;margin-top:7.6pt;width:17.3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95250</wp:posOffset>
                      </wp:positionV>
                      <wp:extent cx="220980" cy="1905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3.4pt;margin-top:7.5pt;width:17.3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         机要领取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地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现场及机要领取无需填写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电话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备注：如选择邮寄方式递交审核材料，请填写此确认单一并邮寄。现场（北京市政务服务中心二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递交审核材料无需填写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名称（单位签章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bb</dc:creator>
  <dc:description/>
  <dc:language>en-US</dc:language>
  <cp:lastModifiedBy>溪鹭</cp:lastModifiedBy>
  <cp:lastPrinted>2023-07-28T14:32:00Z</cp:lastPrinted>
  <dcterms:modified xsi:type="dcterms:W3CDTF">2023-07-28T06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30EC57B14F07BA8A528ADD9A68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